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и в  соответствии с Положением о Федеральной службе по надзору в сфере транспорта, утвержденным постановлением Правительства Российской Федерации от 30.07.2004 № 398, Положением об Уральском управл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сударственного автодорожного надзора, утвержденным приказом Федеральной службы по надзору в сфере транспорта  от  01.02.2013 № АК-127фс, планом проверок органов местного самоуправления на 2021 год в апреле 2021 года проведена проверка </w:t>
      </w:r>
      <w:r>
        <w:rPr>
          <w:rFonts w:cs="Times New Roman" w:ascii="Times New Roman" w:hAnsi="Times New Roman"/>
          <w:b/>
          <w:bCs/>
          <w:sz w:val="24"/>
          <w:szCs w:val="24"/>
          <w:u w:val="single"/>
        </w:rPr>
        <w:t>администрации Невьянского городского округа</w:t>
      </w:r>
      <w:r>
        <w:rPr>
          <w:rFonts w:cs="Times New Roman" w:ascii="Times New Roman" w:hAnsi="Times New Roman"/>
          <w:bCs/>
          <w:sz w:val="24"/>
          <w:szCs w:val="24"/>
        </w:rPr>
        <w:t xml:space="preserve"> по контролю  за выполнением требований законодательства РФ в области автомобильного транспорта. </w:t>
      </w:r>
    </w:p>
    <w:p>
      <w:pPr>
        <w:pStyle w:val="OEM"/>
        <w:rPr>
          <w:u w:val="single"/>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выявлены нарушения в организации транспортного обслуживания населения, в сфере дорожного хозяйства. По результатам проверки составлен акт и  выданы предписания на устранение выявленных нарушений</w:t>
      </w:r>
      <w:r>
        <w:rPr>
          <w:rFonts w:cs="Times New Roman" w:ascii="Times New Roman" w:hAnsi="Times New Roman"/>
          <w:b/>
          <w:sz w:val="24"/>
          <w:szCs w:val="24"/>
        </w:rPr>
        <w:t>:</w:t>
      </w:r>
      <w:r>
        <w:rPr>
          <w:b/>
        </w:rPr>
        <w:t xml:space="preserve">         </w:t>
      </w:r>
    </w:p>
    <w:p>
      <w:pPr>
        <w:pStyle w:val="Normal"/>
        <w:rPr>
          <w:sz w:val="28"/>
          <w:szCs w:val="28"/>
        </w:rPr>
      </w:pPr>
      <w:r>
        <w:rPr>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p>
            <w:pPr>
              <w:pStyle w:val="Normal"/>
              <w:jc w:val="center"/>
              <w:rPr/>
            </w:pPr>
            <w:r>
              <w:rPr/>
              <w:t>(с указанием норматив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присвоение идентификационных номеров автодорогам общего пользования местного значения. </w:t>
            </w:r>
            <w:r>
              <w:rPr/>
              <w:t>В соответствии с требованиями:  п.3, 6-9 ст.8, пп.5 п.1. ст.13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п.27 п.1 ст. 16 Федерального закона Российской Федерации от 06.10.2003 №131-ФЗ "Об общих принципах организации местного самоуправления в Российской Федерации";  Приказ Минтранса России от 20.05.2009 №80 "О Едином государственном реестре автомобильных дор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присвоение наименований автодорогам общего пользования местного значения. </w:t>
            </w:r>
            <w:r>
              <w:rPr/>
              <w:t>В соответствии с требованиями: п.1-5 ст.8, пп.5 п.1. ст.13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п.27 п.1 ст. 16  Федерального закона Российской Федерации от 06.10.2003 № 131-ФЗ "Об общих принципах организации местного самоуправления в Российской Федерации"; Приказ Минтранса России от 20.05.2009 №80 "О Едином государственном реестре автомобильных дор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нормативные акты, устанавливающие порядок содержания автомобильных дорог местного значения. </w:t>
            </w:r>
            <w:r>
              <w:rPr/>
              <w:t>В соответствии с требованиями: ст.6 Федерального закона РФ от 10.12.1995  № 196-ФЗ «О безопасности дорожного движения»; ст.13, ст.17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6, ст.17 Федерального закона РФ от 06.10.2003 № 131-ФЗ; ст.8 Федерального закона от 29.12.2017 №443-ФЗ «Об организации дорожного движ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нормативные акты, устанавливающие порядок ремонта автомобильных дорог местного значения. </w:t>
            </w:r>
            <w:r>
              <w:rPr/>
              <w:t>В соответствии с требованиями: ст.6 Федерального закона РФ от 10.12.1995  № 196-ФЗ «О безопасности дорожного движения»; ст.13, ст.17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6, ст.17 Федерального закона РФ от 06.10.2003 № 131-ФЗ; ст.8 Федерального закона от 29.12.2017 №443-ФЗ «Об организации дорожного движ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контроль за оценкой технического состояния автомобильных дорог местного значения. </w:t>
            </w:r>
            <w:r>
              <w:rPr/>
              <w:t>В соответствии с требованиями: ст. 13, ст.17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п.6. приказа Минтранса РФ от 07.08.2020 №288 «Порядок проведения оценки технического состояния автомобильных дорог»; ст.6 Федерального закона РФ от 10.12.1995  №196-ФЗ «О безопасности дорожного движения»; ст.7 Федерального закона от 29.12.2017 №443-ФЗ «Об организации дорожного движения в Российской Федерации»; ст.16 Федерального закона РФ от 06.10.2003 №131-ФЗ «Об общих принципах организации местного самоуправл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ить оформление проектов организации дорожного движения (ПОДД) в соответствии с требованиями. </w:t>
            </w:r>
            <w:r>
              <w:rPr/>
              <w:t>В соответствии с требованиями: п.40, п.43, п.54 "Правил подготовки документации по организации дорожного движения", утвержденных приказом Минтранса РФ от 30.07.2020 №274; ст.6 Федерального закона РФ от 10.12.1995 № 196-ФЗ «О безопасности дорожного движения»; ст.7, ст.18 Федерального закона от 29.12.2017 №443-ФЗ «Об организации дорожного движ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контроль за обеспечением сохранности автодорог городского округа. Установить периодичность осуществления контроля за обеспечением сохранности автомобильных дорог местного значения. </w:t>
            </w:r>
            <w:r>
              <w:rPr/>
              <w:t>В соответствии с требованиями: пп.1.1 п. 1 ст. 13, п. 2 ст. 13.1, пп.1.1 п. 1 ст. 13, ст. 13.1 Федерального закона РФ от 08.11.2007 № 257-ФЗ «Об автомобильных дорогах и о дорожной деятельности в РФ и о внесении изменений в отдельные законодательные акты РФ»; ст.16 Федерального закона РФ от 06.10.2003 №131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твердить решением органа местного самоуправления порядок установления и использования полос отвода и придорожных полос автомобильных дорог местного значения. </w:t>
            </w:r>
            <w:r>
              <w:rPr/>
              <w:t>В соответствии с требованиями: п. 1 ст. 13, п. 5 ст. 25, ст. 26 Федерального закона РФ от 08.11.2007 № 257-ФЗ «Об автомобильных дорогах и о дорожной деятельности в РФ и о внесении изменений в отдельные законодательные акты РФ»</w:t>
            </w:r>
          </w:p>
          <w:p>
            <w:pPr>
              <w:pStyle w:val="Normal"/>
              <w:rPr/>
            </w:pPr>
            <w:r>
              <w:rPr/>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и утвердить порядок принятия решения на строительство инженерных коммуникаций в границах придорожных полос, порядок выдачи разрешений на строительство примыканий (съездов) и пересечений, на строительство, реконструкцию, капремонт автодорог. </w:t>
            </w:r>
            <w:r>
              <w:rPr/>
              <w:t>В соответствии с требованиями: п. 2 ст. 20, п. 3 ст. 16, п. 5 ст. 19, п. 5 ст. 22, п.3 ст. 25, п. 8 ст. 26, п.1-10 ст. 31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вердить перечень аварийно-опасных участков дорог. </w:t>
            </w:r>
            <w:r>
              <w:rPr/>
              <w:t>В соответствии с требованиями: п. 3-4 ст. 6 Федерального закона РФ от 10.12.1995  №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1</w:t>
            </w: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документ планирования регулярных перевозок по муниципальным маршрутам. </w:t>
            </w:r>
            <w:r>
              <w:rPr/>
              <w:t xml:space="preserve">В соответствии с требованиями: п. 1-4 ст. 12 Федерального закона РФ от 13.07.2015 № 220-ФЗ «Об организации регулярных перевозок пассажиров и багажа автомобильным транспорт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нормативно-правовой акт, устанавливающий порядок проведении конкурса на право заключения муниципального контракта на осуществление перевозок по муниципальным маршрутам регулярных перевозок. Организовать проведение открытых конкурсов на осуществление перевозок по регулярным маршрутам. </w:t>
            </w:r>
            <w:r>
              <w:rPr/>
              <w:t>В соответствии с требованиями ст. 11,  ст. 12, ст. 14, ст.21 Федерального закона РФ от 13.07.2015 №220-ФЗ «Об организации регулярных перевозок пассажиров и багажа автомобильным транспортом»; п.7  ч.1 ст. 16, п.1 ст. 34 Федерального закона РФ от 06.10.2003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транить нарушения в порядке ведения реестров маршрутов регулярных перевозок. Внести в реестр сведения о маршрутах в полном объеме. </w:t>
            </w:r>
            <w:r>
              <w:rPr/>
              <w:t>В соответствии с требованиями: ч. 1 ст. 26 Федерального закона РФ от 13.07.2015 № 220-ФЗ «Об организации регулярных перевозок пассажиров и багажа автомобильным транспортом»</w:t>
            </w:r>
          </w:p>
        </w:tc>
      </w:tr>
      <w:tr>
        <w:trPr>
          <w:trHeight w:val="2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анить факты нарушений порядка привлечения перевозчиков на маршруты регулярных перевозок.</w:t>
            </w:r>
            <w:r>
              <w:rPr/>
              <w:t xml:space="preserve"> </w:t>
            </w:r>
            <w:r>
              <w:rPr>
                <w:b/>
              </w:rPr>
              <w:t xml:space="preserve">Устранить нарушения в выдаче документов на осуществление перевозок по регулярным маршрутам. </w:t>
            </w:r>
            <w:r>
              <w:rPr>
                <w:bCs/>
              </w:rPr>
              <w:t>В соответствии</w:t>
            </w:r>
            <w:r>
              <w:rPr/>
              <w:t xml:space="preserve"> с требованиями  ст.11,  ст.12, ст.14, ст.19, ст.21 Федерального закона РФ от 13.07.2015 №220-ФЗ «Об организации регулярных перевозок пассажиров и багажа автомобильным транспортом»; п.7  ч.1 ст. 16, п.1 ст. 34 Федерального закона РФ от 06.10.2003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вердить положение (состав) о комиссии по обследованию дорожных условий на маршрутах регулярных перевозок пассажиров. </w:t>
            </w:r>
            <w:r>
              <w:rPr/>
              <w:t>В соответствии с требованиями: ч.4 ст. 6 Федерального закона РФ от 10.12.1995  №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проведение обследования дорожных условий на регулярных маршрутах. </w:t>
            </w:r>
            <w:r>
              <w:rPr/>
              <w:t>В соответствии с требованиями: ч.4 ст. 6 Федерального закона РФ от 10.12.1995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работать план работы комиссии по БДД. Организовать контроль за исполнением протокольных решений. Утвердить актуальный состав комиссии.  </w:t>
            </w:r>
            <w:r>
              <w:rPr/>
              <w:t>В соответствии с требованиями: ч.4 ст. 6 Федерального закона РФ от 10.12.1995 №196-ФЗ «О безопасности дорожного движения»</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контроль за выполнением заключенных контрактов на регулярные перевозки пассажиров. </w:t>
            </w:r>
            <w:r>
              <w:rPr/>
              <w:t>В соответствии с требованиями:  ч.2 ст.35 Федерального закона РФ от 13.07.2015     № 220-ФЗ «Об организации регулярных перевозок пассажиров и багажа автомобильным транспортом», п.7  ч.1 ст. 16 Федерального закона Российской Федерации от 06.10.2003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Устранить нарушения в содержании остановочных пунктов, дорожной сети, мостов и других объектов транспортной инфраструктуры (дорожного хозяйства) указанных в приложении к акту проверки. </w:t>
            </w:r>
            <w:r>
              <w:rPr>
                <w:color w:val="000000"/>
              </w:rPr>
              <w:t xml:space="preserve">В соответствии с требованиями: п.6 ГОСТ Р </w:t>
            </w:r>
            <w:r>
              <w:rPr/>
              <w:t>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п. 11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1586; ст.3</w:t>
            </w:r>
            <w:r>
              <w:rPr>
                <w:color w:val="000000"/>
              </w:rPr>
              <w:t xml:space="preserve"> Федерального закона РФ от 08.11.2007  № 259-ФЗ «Устав автомобильного транспорта и городского наземного электрического транспорта»</w:t>
            </w:r>
          </w:p>
        </w:tc>
      </w:tr>
    </w:tbl>
    <w:p>
      <w:pPr>
        <w:pStyle w:val="Normal"/>
        <w:rPr>
          <w:sz w:val="28"/>
          <w:szCs w:val="28"/>
        </w:rPr>
      </w:pPr>
      <w:r>
        <w:rPr>
          <w:sz w:val="28"/>
          <w:szCs w:val="28"/>
        </w:rPr>
      </w:r>
    </w:p>
    <w:sectPr>
      <w:headerReference w:type="default" r:id="rId2"/>
      <w:headerReference w:type="first" r:id="rId3"/>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color w:val="17365D"/>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color w:val="000000"/>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4"/>
      <w:u w:val="none"/>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Цветовое выделение"/>
    <w:qFormat/>
    <w:rPr>
      <w:color w:val="0000FF"/>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Гипертекстовая ссылка"/>
    <w:qFormat/>
    <w:rPr>
      <w:b/>
      <w:bCs/>
      <w:color w:val="008000"/>
      <w:sz w:val="20"/>
      <w:szCs w:val="20"/>
      <w:u w:val="single"/>
    </w:rPr>
  </w:style>
  <w:style w:type="character" w:styleId="PageNumber">
    <w:name w:val="Page Number"/>
    <w:basedOn w:val="Style10"/>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9">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19"/>
    <w:next w:val="Normal"/>
    <w:qFormat/>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прав. подпись)"/>
    <w:basedOn w:val="Normal"/>
    <w:next w:val="Normal"/>
    <w:qFormat/>
    <w:pPr>
      <w:jc w:val="right"/>
    </w:pPr>
    <w:rPr>
      <w:rFonts w:ascii="Arial" w:hAnsi="Arial" w:cs="Arial"/>
    </w:rPr>
  </w:style>
  <w:style w:type="paragraph" w:styleId="Style23">
    <w:name w:val="Нормальный (таблица)"/>
    <w:basedOn w:val="Normal"/>
    <w:next w:val="Normal"/>
    <w:qFormat/>
    <w:pPr>
      <w:jc w:val="both"/>
    </w:pPr>
    <w:rPr>
      <w:rFonts w:ascii="Arial" w:hAnsi="Arial" w:cs="Arial"/>
    </w:rPr>
  </w:style>
  <w:style w:type="paragraph" w:styleId="Style24">
    <w:name w:val="Заголовок приложения"/>
    <w:basedOn w:val="Normal"/>
    <w:next w:val="Normal"/>
    <w:qFormat/>
    <w:pPr>
      <w:ind w:firstLine="720"/>
      <w:jc w:val="right"/>
    </w:pPr>
    <w:rPr>
      <w:rFonts w:ascii="Arial" w:hAnsi="Arial" w:cs="Arial"/>
      <w:color w:val="0000FF"/>
    </w:rPr>
  </w:style>
  <w:style w:type="paragraph" w:styleId="33">
    <w:name w:val="Основной текст с отступом 3"/>
    <w:basedOn w:val="Normal"/>
    <w:qFormat/>
    <w:pPr>
      <w:overflowPunct w:val="false"/>
      <w:ind w:firstLine="600"/>
      <w:jc w:val="both"/>
    </w:pPr>
    <w:rPr>
      <w:sz w:val="16"/>
      <w:szCs w:val="16"/>
      <w:lang w:val="en-US"/>
    </w:rPr>
  </w:style>
  <w:style w:type="paragraph" w:styleId="11">
    <w:name w:val="заголовок 1"/>
    <w:basedOn w:val="Normal"/>
    <w:next w:val="Normal"/>
    <w:qFormat/>
    <w:pPr>
      <w:keepNext w:val="true"/>
      <w:autoSpaceDE w:val="true"/>
      <w:jc w:val="center"/>
    </w:pPr>
    <w:rPr>
      <w:b/>
      <w:bCs/>
    </w:rPr>
  </w:style>
  <w:style w:type="paragraph" w:styleId="TextBodyIndent">
    <w:name w:val="Body Text Indent"/>
    <w:basedOn w:val="Normal"/>
    <w:pPr>
      <w:spacing w:before="0" w:after="120"/>
      <w:ind w:left="283" w:hanging="0"/>
    </w:pPr>
    <w:rPr/>
  </w:style>
  <w:style w:type="paragraph" w:styleId="Style25">
    <w:name w:val="Комментарий"/>
    <w:basedOn w:val="Normal"/>
    <w:next w:val="Normal"/>
    <w:qFormat/>
    <w:pPr>
      <w:widowControl w:val="false"/>
      <w:ind w:left="170" w:hanging="0"/>
      <w:jc w:val="both"/>
    </w:pPr>
    <w:rPr>
      <w:rFonts w:ascii="Arial" w:hAnsi="Arial" w:cs="Arial"/>
      <w:i/>
      <w:iCs/>
      <w:color w:val="800080"/>
      <w:sz w:val="30"/>
      <w:szCs w:val="30"/>
    </w:rPr>
  </w:style>
  <w:style w:type="paragraph" w:styleId="Style26">
    <w:name w:val="Заголовок статьи"/>
    <w:basedOn w:val="Normal"/>
    <w:next w:val="Normal"/>
    <w:qFormat/>
    <w:pPr>
      <w:widowControl w:val="false"/>
      <w:ind w:left="1612" w:hanging="892"/>
      <w:jc w:val="both"/>
    </w:pPr>
    <w:rPr>
      <w:rFonts w:ascii="Arial" w:hAnsi="Arial" w:cs="Arial"/>
      <w:sz w:val="30"/>
      <w:szCs w:val="3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7">
    <w:name w:val="Абзац списка"/>
    <w:basedOn w:val="Normal"/>
    <w:qFormat/>
    <w:pPr>
      <w:autoSpaceDE w:val="true"/>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11:00Z</dcterms:created>
  <dc:creator>natasha bezlepkina</dc:creator>
  <dc:description/>
  <cp:keywords/>
  <dc:language>en-US</dc:language>
  <cp:lastModifiedBy>Неупокоев Денис Сергеевич</cp:lastModifiedBy>
  <cp:lastPrinted>2014-06-03T08:27:00Z</cp:lastPrinted>
  <dcterms:modified xsi:type="dcterms:W3CDTF">2021-05-14T07:01:00Z</dcterms:modified>
  <cp:revision>4</cp:revision>
  <dc:subject/>
  <dc:title>Приложение 3</dc:title>
</cp:coreProperties>
</file>